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433, 52 3749319, 52 3739332348 fax 52 37492-73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Bydgoszcz     27.05.2013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Informacja o wyborze najkorzystniejszej oferty</w:t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92 ust 2 ustawy z dnia 29 stycznia 2004 r. Prawo zamówień publicznych (Dz. U. z 2010 r. Nr 113, poz. 759 ) Zamawiający informuje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stępowaniu o zamówienie publiczne  nr AZZP-D.24-74/2013 na dostawę mebli biurowych prowadzonym  w trybie przetargu nieograniczonego  komisyjnie wybrano najkorzystniejsze oferty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, którego ofertę wybr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e nr.1-  P.W ROL-TRANS  ul. Gajowa 74 sp.j       85-087   Bydgoszcz                                           </w:t>
      </w:r>
      <w:r>
        <w:rPr>
          <w:rFonts w:cs="Tahoma" w:ascii="Tahoma" w:hAnsi="Tahoma"/>
          <w:b/>
          <w:sz w:val="22"/>
          <w:szCs w:val="22"/>
        </w:rPr>
        <w:t>cena oferty      818,00 z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danie nr. 2 – DRZEWIARZ-BIS Sp. z o. o. ul. Skępska 33A,  87-600  Lipno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cena oferty      5 110,65 z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danie nr.3  -  MEBLE BIUROWE s.c. ul. Szajnochy 2 ,   85-738    Bydgoszcz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oferty      3 77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brane oferty są najkorzystniejsze zgodnie z kryterium ofert określonym w specyfikacji istotnych warunków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/>
        <w:t>W postępowaniu złożono 7 ofert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90"/>
        <w:gridCol w:w="1699"/>
        <w:gridCol w:w="1689"/>
        <w:gridCol w:w="1587"/>
      </w:tblGrid>
      <w:tr>
        <w:trPr>
          <w:trHeight w:val="4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    i    adres dost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 nr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 nr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 nr 3</w:t>
            </w:r>
          </w:p>
        </w:tc>
      </w:tr>
      <w:tr>
        <w:trPr>
          <w:trHeight w:val="5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MAC ul. Stawiszyńska 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s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6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NIBUS ul. Łagiewnicka 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ód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5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5,25</w:t>
            </w:r>
          </w:p>
        </w:tc>
      </w:tr>
      <w:tr>
        <w:trPr>
          <w:trHeight w:val="5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 Linowiec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gard Gdańs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4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3,88</w:t>
            </w:r>
          </w:p>
        </w:tc>
      </w:tr>
      <w:tr>
        <w:trPr>
          <w:trHeight w:val="6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ZEWIARZ –Bis  ul .Skępska 33A Lip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0,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</w:tr>
      <w:tr>
        <w:trPr>
          <w:trHeight w:val="5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PATIA ul. Trybunals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dow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</w:t>
            </w:r>
          </w:p>
        </w:tc>
      </w:tr>
      <w:tr>
        <w:trPr>
          <w:trHeight w:val="5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W. ROL-TRANS ul. Gajowa 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goszc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2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96,00</w:t>
            </w:r>
          </w:p>
        </w:tc>
      </w:tr>
      <w:tr>
        <w:trPr>
          <w:trHeight w:val="5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BLE BIUROWE s.c. Szajnochy2  Bydgoszc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70,00</w:t>
            </w:r>
          </w:p>
        </w:tc>
      </w:tr>
    </w:tbl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1:00Z</dcterms:created>
  <dc:creator>Janusz Krzekotowski</dc:creator>
  <dc:description/>
  <cp:keywords/>
  <dc:language>en-US</dc:language>
  <cp:lastModifiedBy>J.Dembiński</cp:lastModifiedBy>
  <cp:lastPrinted>2013-05-27T12:56:00Z</cp:lastPrinted>
  <dcterms:modified xsi:type="dcterms:W3CDTF">2013-05-28T04:40:00Z</dcterms:modified>
  <cp:revision>53</cp:revision>
  <dc:subject/>
  <dc:title/>
</cp:coreProperties>
</file>